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>CSAPATOK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>FUTSAL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ListParagraph"/>
        <w:numPr>
          <w:ilvl w:val="0"/>
          <w:numId w:val="1"/>
        </w:numPr>
        <w:ind w:left="2127" w:firstLine="567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hu-HU"/>
        </w:rPr>
        <w:t>árnyék</w:t>
      </w:r>
    </w:p>
    <w:p>
      <w:pPr>
        <w:pStyle w:val="ListParagraph"/>
        <w:numPr>
          <w:ilvl w:val="0"/>
          <w:numId w:val="1"/>
        </w:numPr>
        <w:ind w:left="2127" w:firstLine="567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  <w:t>fc. hollywood</w:t>
      </w:r>
    </w:p>
    <w:p>
      <w:pPr>
        <w:pStyle w:val="ListParagraph"/>
        <w:numPr>
          <w:ilvl w:val="0"/>
          <w:numId w:val="1"/>
        </w:numPr>
        <w:ind w:left="2127" w:firstLine="567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.R.Ady</w:t>
      </w:r>
    </w:p>
    <w:p>
      <w:pPr>
        <w:pStyle w:val="ListParagraph"/>
        <w:numPr>
          <w:ilvl w:val="0"/>
          <w:numId w:val="1"/>
        </w:numPr>
        <w:ind w:left="2127" w:firstLine="567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IFFOSI</w:t>
      </w:r>
    </w:p>
    <w:p>
      <w:pPr>
        <w:pStyle w:val="ListParagraph"/>
        <w:ind w:left="142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ListParagraph"/>
        <w:ind w:left="142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ListParagraph"/>
        <w:ind w:left="142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Head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862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978"/>
        <w:gridCol w:w="2644"/>
      </w:tblGrid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031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Ó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kőzések</w:t>
              <w:br/>
              <w:t>Pénte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Eredmény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:00-16: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1-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6:40-17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3-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7:20-18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3-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8:00-18: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4-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8:40-19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1-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9:20-20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  <w:t>2-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  <w:lang w:val="hu-HU"/>
              </w:rPr>
            </w:pPr>
            <w:r>
              <w:rPr>
                <w:b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omb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1:00-11: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1-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hu-HU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1:40-12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3-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hu-HU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2:20-13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3-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3:00-13: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4-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hu-HU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3:40-14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1-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hu-HU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4:20-15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2-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hu-HU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15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hu-HU"/>
              </w:rPr>
              <w:t>Díjazá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4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fut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0:00Z</dcterms:created>
  <dc:creator>Graban Zsolt</dc:creator>
  <dc:description/>
  <cp:keywords/>
  <dc:language>en-US</dc:language>
  <cp:lastModifiedBy>Graban Zsolt</cp:lastModifiedBy>
  <dcterms:modified xsi:type="dcterms:W3CDTF">2015-08-19T12:02:00Z</dcterms:modified>
  <cp:revision>5</cp:revision>
  <dc:subject/>
  <dc:title/>
</cp:coreProperties>
</file>