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48"/>
          <w:szCs w:val="48"/>
          <w:lang w:val="en-US"/>
        </w:rPr>
        <w:t>CSAPAT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en-US"/>
        </w:rPr>
        <w:t>KOSÁ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en-US"/>
        </w:rPr>
        <w:t>Csoport</w:t>
      </w:r>
    </w:p>
    <w:p>
      <w:pPr>
        <w:pStyle w:val="ListParagraph"/>
        <w:numPr>
          <w:ilvl w:val="0"/>
          <w:numId w:val="3"/>
        </w:numPr>
        <w:ind w:left="2694" w:hanging="0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BRASSAI</w:t>
      </w:r>
    </w:p>
    <w:p>
      <w:pPr>
        <w:pStyle w:val="ListParagraph"/>
        <w:numPr>
          <w:ilvl w:val="0"/>
          <w:numId w:val="3"/>
        </w:numPr>
        <w:ind w:left="2694" w:hanging="0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hu-HU"/>
        </w:rPr>
        <w:t>JAM 47 MIKEPÉRCS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ind w:left="2694" w:hanging="0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hu-HU"/>
        </w:rPr>
        <w:t>SZÉKELYUDVARHELY</w:t>
      </w:r>
    </w:p>
    <w:p>
      <w:pPr>
        <w:pStyle w:val="ListParagraph"/>
        <w:numPr>
          <w:ilvl w:val="0"/>
          <w:numId w:val="3"/>
        </w:numPr>
        <w:ind w:left="2694" w:hanging="0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GLADIÁTOROK</w:t>
      </w:r>
    </w:p>
    <w:p>
      <w:pPr>
        <w:pStyle w:val="ListParagraph"/>
        <w:rPr>
          <w:rFonts w:ascii="Times New Roman" w:hAnsi="Times New Roman" w:cs="Times New Roman"/>
          <w:b/>
          <w:b/>
          <w:sz w:val="48"/>
          <w:szCs w:val="48"/>
          <w:lang w:val="hu-HU"/>
        </w:rPr>
      </w:pPr>
      <w:r>
        <w:rPr>
          <w:rFonts w:cs="Times New Roman" w:ascii="Times New Roman" w:hAnsi="Times New Roman"/>
          <w:b/>
          <w:sz w:val="48"/>
          <w:szCs w:val="48"/>
          <w:lang w:val="hu-H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48"/>
          <w:szCs w:val="48"/>
          <w:lang w:val="en-US"/>
        </w:rPr>
        <w:t>Csoport</w:t>
      </w:r>
    </w:p>
    <w:p>
      <w:pPr>
        <w:pStyle w:val="ListParagraph"/>
        <w:numPr>
          <w:ilvl w:val="0"/>
          <w:numId w:val="1"/>
        </w:numPr>
        <w:ind w:left="3060" w:hanging="360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SCHMAC</w:t>
      </w:r>
    </w:p>
    <w:p>
      <w:pPr>
        <w:pStyle w:val="ListParagraph"/>
        <w:numPr>
          <w:ilvl w:val="0"/>
          <w:numId w:val="1"/>
        </w:numPr>
        <w:ind w:left="3060" w:hanging="360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LIVERIUSZ</w:t>
      </w:r>
    </w:p>
    <w:p>
      <w:pPr>
        <w:pStyle w:val="ListParagraph"/>
        <w:numPr>
          <w:ilvl w:val="0"/>
          <w:numId w:val="1"/>
        </w:numPr>
        <w:ind w:left="3600" w:hanging="900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NAPOCA DOLPHINS</w:t>
      </w:r>
    </w:p>
    <w:p>
      <w:pPr>
        <w:pStyle w:val="ListParagraph"/>
        <w:numPr>
          <w:ilvl w:val="0"/>
          <w:numId w:val="1"/>
        </w:numPr>
        <w:ind w:left="3060" w:hanging="360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 xml:space="preserve">KMDSZ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5474970" cy="636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636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2310"/>
                              <w:gridCol w:w="2978"/>
                              <w:gridCol w:w="2644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42" w:right="-80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hu-HU"/>
                                    </w:rPr>
                                    <w:t>Óra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hu-HU"/>
                                    </w:rPr>
                                    <w:t>Mérkőzések</w:t>
                                    <w:br/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hu-HU"/>
                                    </w:rPr>
                                    <w:t>Eredmé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:00-16:0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  <w:t>A1-A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  <w:t>B1-B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  <w:t>17:00-18:0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  <w:t>A3-A4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  <w:t>18:00-19:0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  <w:t>B3-B4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  <w:t>19:00-20:0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A3-A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  <w:t>20:00-21:0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  <w:t>B3-B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  <w:t>21:00-22:0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  <w:t>A4-A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hu-HU"/>
                                    </w:rPr>
                                    <w:t>Szombat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  <w:t>9:00-10:0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B4-B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  <w:t>A1-A4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  <w:t>B1-B4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  <w:t>A2-A3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  <w:t>13:00-14:0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  <w:t>B2-B3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A.I-B.II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hu-HU"/>
                                    </w:rPr>
                                    <w:t>B.I-A.II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  <w:t>17:30-18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hu-HU"/>
                                    </w:rPr>
                                    <w:t>Kisdöntő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  <w:t>18:30-19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hu-HU"/>
                                    </w:rPr>
                                    <w:t>Nagydöntő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u-HU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hu-HU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de-DE"/>
                                    </w:rPr>
                                    <w:t>íjazás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500.85pt;mso-wrap-distance-left:9pt;mso-wrap-distance-right:9pt;mso-wrap-distance-top:0pt;mso-wrap-distance-bottom:0pt;margin-top:5.25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2310"/>
                        <w:gridCol w:w="2978"/>
                        <w:gridCol w:w="2644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42" w:right="-803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hu-HU"/>
                              </w:rPr>
                              <w:t>Óra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hu-HU"/>
                              </w:rPr>
                              <w:t>Mérkőzések</w:t>
                              <w:br/>
                              <w:t>Péntek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hu-HU"/>
                              </w:rPr>
                              <w:t>Eredmény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:00-16:0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  <w:t>A1-A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  <w:t>B1-B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  <w:t>17:00-18:0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  <w:t>A3-A4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  <w:t>18:00-19:0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  <w:t>B3-B4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  <w:t>19:00-20:0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  <w:t>A3-A1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  <w:t>20:00-21:0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  <w:t>B3-B1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  <w:t>21:00-22:0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  <w:t>A4-A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hu-HU"/>
                              </w:rPr>
                              <w:t>Szombat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  <w:t>9:00-10:0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  <w:t>B4-B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  <w:t>10:00-11:0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  <w:t>A1-A4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  <w:t>B1-B4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  <w:t>A2-A3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  <w:t>13:00-14:0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  <w:t>B2-B3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  <w:t>15:00-16:0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  <w:t>A.I-B.II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  <w:t>B.I-A.II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  <w:t>17:30-18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lang w:val="hu-HU"/>
                              </w:rPr>
                              <w:t>Kisdöntő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  <w:t>18:30-19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lang w:val="hu-HU"/>
                              </w:rPr>
                              <w:t>Nagydöntő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hu-HU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lang w:val="hu-HU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lang w:val="de-DE"/>
                              </w:rPr>
                              <w:t>íjazás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43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200265" cy="266890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66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FF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159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N2015 sportrendezveny kosa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54:00Z</dcterms:created>
  <dc:creator>Graban Zsolt</dc:creator>
  <dc:description/>
  <cp:keywords/>
  <dc:language>en-US</dc:language>
  <cp:lastModifiedBy>Graban Zsolt</cp:lastModifiedBy>
  <dcterms:modified xsi:type="dcterms:W3CDTF">2015-08-19T13:10:00Z</dcterms:modified>
  <cp:revision>14</cp:revision>
  <dc:subject/>
  <dc:title/>
</cp:coreProperties>
</file>