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  <w:t xml:space="preserve">CSAPATOK </w:t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 xml:space="preserve">Helyszínváltozás történt, </w:t>
      </w:r>
      <w:r>
        <w:rPr>
          <w:i/>
          <w:sz w:val="36"/>
          <w:szCs w:val="36"/>
          <w:lang w:val="hu-HU"/>
        </w:rPr>
        <w:t>így a bajnokság a</w:t>
      </w:r>
      <w:r>
        <w:rPr>
          <w:b/>
          <w:sz w:val="36"/>
          <w:szCs w:val="36"/>
          <w:lang w:val="hu-HU"/>
        </w:rPr>
        <w:t xml:space="preserve"> „Iuliu Haţieganu” (Babeş) Sportparkban </w:t>
      </w:r>
      <w:r>
        <w:rPr>
          <w:i/>
          <w:sz w:val="36"/>
          <w:szCs w:val="36"/>
          <w:lang w:val="hu-HU"/>
        </w:rPr>
        <w:t>lesz megtartva a műfüves pályá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t>Csoport</w:t>
      </w:r>
    </w:p>
    <w:p>
      <w:pPr>
        <w:pStyle w:val="ListParagraph"/>
        <w:numPr>
          <w:ilvl w:val="0"/>
          <w:numId w:val="3"/>
        </w:numPr>
        <w:ind w:left="2694" w:hanging="0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KERÉK CSÁRDA</w:t>
      </w:r>
    </w:p>
    <w:p>
      <w:pPr>
        <w:pStyle w:val="ListParagraph"/>
        <w:numPr>
          <w:ilvl w:val="0"/>
          <w:numId w:val="3"/>
        </w:numPr>
        <w:ind w:left="2694" w:hanging="0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hu-HU"/>
        </w:rPr>
        <w:t>BOLHA FC.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ind w:left="2694" w:hanging="0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hu-HU"/>
        </w:rPr>
        <w:t>GOLIMPIAKOSZ</w:t>
      </w:r>
    </w:p>
    <w:p>
      <w:pPr>
        <w:pStyle w:val="ListParagraph"/>
        <w:numPr>
          <w:ilvl w:val="0"/>
          <w:numId w:val="3"/>
        </w:numPr>
        <w:ind w:left="2694" w:hanging="0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PAKSI HALÁSZLÉ-ELTE</w:t>
      </w:r>
    </w:p>
    <w:p>
      <w:pPr>
        <w:pStyle w:val="ListParagraph"/>
        <w:rPr>
          <w:rFonts w:ascii="Times New Roman" w:hAnsi="Times New Roman" w:cs="Times New Roman"/>
          <w:b/>
          <w:b/>
          <w:sz w:val="48"/>
          <w:szCs w:val="48"/>
          <w:lang w:val="hu-HU"/>
        </w:rPr>
      </w:pPr>
      <w:r>
        <w:rPr>
          <w:rFonts w:cs="Times New Roman" w:ascii="Times New Roman" w:hAnsi="Times New Roman"/>
          <w:b/>
          <w:sz w:val="48"/>
          <w:szCs w:val="48"/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t>Csoport</w:t>
      </w:r>
    </w:p>
    <w:p>
      <w:pPr>
        <w:pStyle w:val="ListParagraph"/>
        <w:numPr>
          <w:ilvl w:val="0"/>
          <w:numId w:val="1"/>
        </w:numPr>
        <w:ind w:left="3060" w:hanging="360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PÁCZAI</w:t>
      </w:r>
    </w:p>
    <w:p>
      <w:pPr>
        <w:pStyle w:val="ListParagraph"/>
        <w:numPr>
          <w:ilvl w:val="0"/>
          <w:numId w:val="1"/>
        </w:numPr>
        <w:ind w:left="3060" w:hanging="360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QUA</w:t>
      </w:r>
      <w:r>
        <w:rPr>
          <w:b/>
          <w:sz w:val="48"/>
          <w:szCs w:val="48"/>
        </w:rPr>
        <w:t>-</w:t>
      </w:r>
      <w:r>
        <w:rPr>
          <w:b/>
          <w:sz w:val="48"/>
          <w:szCs w:val="48"/>
          <w:lang w:val="hu-HU"/>
        </w:rPr>
        <w:t>TÓKÖZ</w:t>
      </w:r>
    </w:p>
    <w:p>
      <w:pPr>
        <w:pStyle w:val="ListParagraph"/>
        <w:numPr>
          <w:ilvl w:val="0"/>
          <w:numId w:val="1"/>
        </w:numPr>
        <w:ind w:left="3600" w:hanging="900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hu-HU"/>
        </w:rPr>
        <w:t>KAMIKAZE</w:t>
      </w:r>
    </w:p>
    <w:p>
      <w:pPr>
        <w:pStyle w:val="ListParagraph"/>
        <w:numPr>
          <w:ilvl w:val="0"/>
          <w:numId w:val="1"/>
        </w:numPr>
        <w:ind w:left="3060" w:hanging="360"/>
        <w:rPr/>
      </w:pPr>
      <w:r>
        <w:rPr>
          <w:b/>
          <w:sz w:val="48"/>
          <w:szCs w:val="48"/>
          <w:lang w:val="en-US"/>
        </w:rPr>
        <w:t>KACSASZA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 </w: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2110</wp:posOffset>
                </wp:positionV>
                <wp:extent cx="5474970" cy="647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647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2310"/>
                              <w:gridCol w:w="2978"/>
                              <w:gridCol w:w="2644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42" w:right="-80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hu-HU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hu-HU"/>
                                    </w:rPr>
                                    <w:t>Mérkőzések</w:t>
                                    <w:br/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hu-HU"/>
                                    </w:rPr>
                                    <w:t>Ered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:00-16:4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  <w:t>A1-A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6:40-17:2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  <w:t>B1-B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7:20-18: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  <w:t>A3-A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8:00-18:4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  <w:t>B3-B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8:40-19:2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A3-A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9:20-20: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  <w:t>B3-B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hu-HU"/>
                                    </w:rPr>
                                    <w:t>Szombat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1:00-11:4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  <w:t>A4-A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1:40-12:2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B4-B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2:20-13: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  <w:t>A1-A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3:00-13:4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  <w:t>B1-B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3:40-14:2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  <w:t>A2-A3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4:20-15: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  <w:t>B2-B3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5:00-15:4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A.I-B.II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5:40-16:2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  <w:t>B.I-A.II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6:50-17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hu-HU"/>
                                    </w:rPr>
                                    <w:t>Kisdöntő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7:30-18:2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hu-HU"/>
                                    </w:rPr>
                                    <w:t>Nagydöntő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hu-HU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de-DE"/>
                                    </w:rPr>
                                    <w:t>íjazás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509.6pt;mso-wrap-distance-left:9pt;mso-wrap-distance-right:9pt;mso-wrap-distance-top:0pt;mso-wrap-distance-bottom:0pt;margin-top:29.3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2310"/>
                        <w:gridCol w:w="2978"/>
                        <w:gridCol w:w="2644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42" w:right="-803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hu-HU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hu-HU"/>
                              </w:rPr>
                              <w:t>Mérkőzések</w:t>
                              <w:br/>
                              <w:t>Péntek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hu-HU"/>
                              </w:rPr>
                              <w:t>Eredmény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:00-16:4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A1-A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6:40-17:2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B1-B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7:20-18: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A3-A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8:00-18:4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B3-B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8:40-19:2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A3-A1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9:20-20: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B3-B1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hu-HU"/>
                              </w:rPr>
                              <w:t>Szombat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1:00-11:4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A4-A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1:40-12:2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B4-B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2:20-13: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A1-A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3:00-13:4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B1-B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3:40-14:2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A2-A3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4:20-15: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B2-B3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5:00-15:4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A.I-B.II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5:40-16:2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B.I-A.II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6:50-17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hu-HU"/>
                              </w:rPr>
                              <w:t>Kisdöntő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7:30-18:2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hu-HU"/>
                              </w:rPr>
                              <w:t>Nagydöntő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hu-HU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de-DE"/>
                              </w:rPr>
                              <w:t>íjazás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43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200265" cy="26689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66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FF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159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N2015 sportrendezveny oregfiu foc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42:00Z</dcterms:created>
  <dc:creator>Graban Zsolt</dc:creator>
  <dc:description/>
  <cp:keywords/>
  <dc:language>en-US</dc:language>
  <cp:lastModifiedBy>Graban Zsolt</cp:lastModifiedBy>
  <dcterms:modified xsi:type="dcterms:W3CDTF">2015-08-19T13:00:00Z</dcterms:modified>
  <cp:revision>10</cp:revision>
  <dc:subject/>
  <dc:title/>
</cp:coreProperties>
</file>